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Auto stāvlaukuma seguma atjaunošana Klusa ielā zemes gabalos ar kadastra Nr.05000060218, Nr.05000061014, Daugavpilī</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4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30.august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5:3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5.augusta rīkojums Nr.264.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43.</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16.augusts.</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2) iepirkuma komisija konstatēja, ka iepirkumā piedāvājumus iesniedza 6 (seš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ŠUKALNS”, reģ.Nr.45403003353, Bebru iela 104a, Jēkabpils, LV-52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 reģ.Nr.41503068400, Dārza iela 40, Randene, Kalkūnes pag., Daugavpils nov., LV-544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CKD D”, reģ.Nr.41503014662, Amatu iela 18a, Daugavpils, LV-54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 reģ.Nr.42403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biekārtošana-D”, reģ.Nr.41503003033, 1.pasažieru iela 6,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2</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ŠUKALN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100,6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567,04</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587,1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CKD 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624,6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11,41</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biekārtošana-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034,77</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augusta sēdē (prot. Nr.3), veicot pretendentu iesniegto piedāvājumu izvērtēšanu, iepirkuma komisija konstatēja, ka pretendenti SIA “OŠUKALNS”, SIA “DSM Meistari”, SIA “Latgales Ceļdaris”, SIA “CKD D”, SIA “V.J.M. Būve”, SIA “Labiekārtošana-D”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augusta sēdē (prot. Nr.3) iepirkuma komisija izvērtēja un konstatēja, ka pretendentu SIA “OŠUKALNS”, SIA “DSM Meistari”, SIA “Latgales Ceļdaris”, SIA “CKD D”, SIA “V.J.M. Būve”, SIA “Labiekārtošana-D” finanšu piedāvājumos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augusta sēdē (prot. Nr.3)</w:t>
      </w:r>
      <w:r>
        <w:rPr>
          <w:rFonts w:cs="Times New Roman" w:ascii="Times New Roman" w:hAnsi="Times New Roman"/>
          <w:sz w:val="24"/>
          <w:szCs w:val="24"/>
          <w:lang w:val="lv-LV"/>
        </w:rPr>
        <w:t xml:space="preserve"> iepirkuma komisija konstatēja, ka</w:t>
      </w:r>
      <w:r>
        <w:rPr>
          <w:rFonts w:eastAsia="Times New Roman" w:cs="Times New Roman" w:ascii="Times New Roman" w:hAnsi="Times New Roman"/>
          <w:sz w:val="24"/>
          <w:szCs w:val="24"/>
          <w:lang w:val="lv-LV"/>
        </w:rPr>
        <w:t xml:space="preserve"> pretendenta SIA “CKD D” piedāvājums atbilst iepirkuma nolikumā izvirzītajām prasībām un tā piedāvātā līguma summa ir viszemākā piedāvātā summa – 53624,66 EUR (</w:t>
      </w:r>
      <w:r>
        <w:rPr>
          <w:rFonts w:eastAsia="Times New Roman" w:cs="Times New Roman" w:ascii="Times New Roman" w:hAnsi="Times New Roman"/>
          <w:i/>
          <w:sz w:val="24"/>
          <w:szCs w:val="24"/>
          <w:lang w:val="lv-LV"/>
        </w:rPr>
        <w:t>piecdesmit trīs tūkstoši seši simti divdesmit četri euro 66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august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OŠUKALNS”, SIA “DSM Meistari”, SIA “Latgales Ceļdaris”, SIA “V.J.M. Būve”, SIA “Labiekārtošana-D”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w:t>
      </w:r>
      <w:bookmarkStart w:id="0" w:name="_GoBack"/>
      <w:bookmarkEnd w:id="0"/>
      <w:r>
        <w:rPr>
          <w:rFonts w:eastAsia="Times New Roman" w:cs="Times New Roman" w:ascii="Times New Roman" w:hAnsi="Times New Roman"/>
          <w:sz w:val="24"/>
          <w:szCs w:val="24"/>
          <w:lang w:val="lv-LV"/>
        </w:rPr>
        <w:t xml:space="preserve">.augusta sēdē (prot. Nr.3) iepirkuma komisija nolēma </w:t>
      </w:r>
      <w:r>
        <w:rPr>
          <w:rFonts w:eastAsia="Times New Roman" w:cs="Times New Roman" w:ascii="Times New Roman" w:hAnsi="Times New Roman"/>
          <w:bCs/>
          <w:sz w:val="24"/>
          <w:szCs w:val="24"/>
          <w:lang w:val="lv-LV"/>
        </w:rPr>
        <w:t>atzīt SIA “CKD D”, reģ.Nr.41503014662, Amatu iela 18a, Daugavpils, LV-5415, par pretendentu, kuram būtu piešķiramas līguma slēgšanas tiesības, iepirkumā “Auto stāvlaukuma seguma atjaunošana Klusa ielā zemes gabalos ar kadastra Nr.05000060218, Nr.05000061014, Daugavpilī”, identifikācijas Nr.DPD 2016/143.</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30.augustā ir izdrukājis e-izziņas, kas apliecina, ka pretendentam </w:t>
      </w:r>
      <w:r>
        <w:rPr>
          <w:rFonts w:eastAsia="Times New Roman" w:cs="Times New Roman" w:ascii="Times New Roman" w:hAnsi="Times New Roman"/>
          <w:bCs/>
          <w:sz w:val="24"/>
          <w:szCs w:val="24"/>
          <w:lang w:val="lv-LV"/>
        </w:rPr>
        <w:t>SIA “CKD D”</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16.augustā, un dienā, kad pieņemts lēmums par iespējamu līguma slēgšanas tiesību piešķiršanu – 2016.gada 30.augustā,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30.august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CKD D”</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6.augustu, un dienu, kad pieņemts lēmums par iespējamu līguma slēgšanas tiesību piešķiršanu – 2016.gada 30.augustu.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eastAsia="ar-SA"/>
        </w:rPr>
        <w:t>SIA “CKD D”, reģ.Nr.41503014662, Amatu iela 18a, Daugavpils, LV-5415</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Auto stāvlaukuma seguma atjaunošana Klusa ielā zemes gabalos ar kadastra Nr.05000060218, Nr.05000061014, Daugavpilī”, identifikācijas Nr.DPD 2016/143,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53624,66 EUR (</w:t>
      </w:r>
      <w:r>
        <w:rPr>
          <w:rFonts w:cs="Times New Roman" w:ascii="Times New Roman" w:hAnsi="Times New Roman"/>
          <w:b/>
          <w:bCs/>
          <w:i/>
          <w:sz w:val="24"/>
          <w:szCs w:val="24"/>
          <w:lang w:val="lv-LV"/>
        </w:rPr>
        <w:t>piecdesmit trīs tūkstoši seši simti divdesmit četri euro 66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tbilstoši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4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4</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30T08:12:00Z</cp:lastPrinted>
  <dcterms:modified xsi:type="dcterms:W3CDTF">2016-08-30T13:16: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